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-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“兴辽英才计划”优秀高技能人才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材料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各市人力资源和社会保障局、中（省）直企业推荐函，需说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理由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情况和纪检部门意见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“兴辽英才计划”优秀高技能人才推荐人选汇总表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个人材料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兴辽英才计划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优秀高技能人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书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迹材料。主要内容：①申报人的主要事迹及为本企业（单位）、本行业和国家做出的突出贡献。②申报人取得的成绩在同行业领域中的重要影响和作用。③申报人在本职工作岗位上做出的贡献及所产生的经济社会效益（要用数字量化反映）。④申报人曾获得的省级部门及以上荣誉称号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数控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以内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明材料：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身份证复印件，职业资格证书或职业技能等级证书复印件（包含照片页、技能等级页、职业工种页）、公安部门出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无犯罪记录证明材料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所获各种荣誉、奖项的复印件或旁证材料，按照层级从高到低依次装订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明专利情况，按照发明人排名从前到后依次装订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技术革新成果及效益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著作情况，按照编（著）者排名从前到后依次装订。论文著作等篇幅较大或涉及秘密信息的，扫描封面页、作者页、出版信息页等关键页面即可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带徒传技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认为有必要说明的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（一）、（二）两项，各市人力资源社会保障局或各相关中（省）直企业统一出具纸质版原件，不必装订；第（三）项每名申报人选，须在各表格加盖相应公章，按照上述顺序装订。以上材料一式一份，同时将与纸质件一致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扫描版和汇总表、申报书及事迹材料可编辑电子版通过光盘或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盘形式一并报送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本着勤俭节约原则，避免申报材料过度装帧、装订和修饰。申报材料采用黑白打印（复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内容清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材料统一采用推荐单位档案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或通用档案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装（一人一袋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申报材料属涉密范围的，须按照保密规定，经相关保密部门审核把关，进行脱密处理后再行申报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拾荒</cp:lastModifiedBy>
  <dcterms:modified xsi:type="dcterms:W3CDTF">2024-06-14T07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391017DA7450DB57E9B62FF656F6F_13</vt:lpwstr>
  </property>
  <property fmtid="{D5CDD505-2E9C-101B-9397-08002B2CF9AE}" pid="3" name="KSOProductBuildVer">
    <vt:lpwstr>2052-12.1.0.16929</vt:lpwstr>
  </property>
</Properties>
</file>