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  <w:lang w:val="en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  <w:lang w:val="en"/>
        </w:rPr>
        <w:t>2-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“兴辽英才计划”优秀高技能人才</w:t>
      </w:r>
    </w:p>
    <w:p>
      <w:pPr>
        <w:pStyle w:val="Normal"/>
        <w:spacing w:lineRule="exact" w:line="600"/>
        <w:jc w:val="center"/>
        <w:rPr/>
      </w:pPr>
      <w:r>
        <w:rPr/>
        <w:t>举荐单位名单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10"/>
        <w:gridCol w:w="1430"/>
        <w:gridCol w:w="1277"/>
      </w:tblGrid>
      <w:tr>
        <w:trPr>
          <w:trHeight w:val="17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荐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突出贡献高技能人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技术能手</w:t>
            </w:r>
          </w:p>
        </w:tc>
      </w:tr>
      <w:tr>
        <w:trPr>
          <w:trHeight w:val="7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航发沈阳黎明航空发动机有限责任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飞机工业（集团）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晨宝马汽车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新松机器人自动化股份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网辽宁省电力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沈阳鼓风机集团股份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软集团股份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瓦房店轴承集团有限责任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恒力石化（大连）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连船舶重工集团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车大连机车车辆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通用技术集团大连机床有限责任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鞍山钢铁集团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钢集团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红塔集团营口卷烟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奥克化学股份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铁法能源有限责任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中国石油天然气集团有限公司辽河油田分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北方华锦化学工业集团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渤海造船厂集团有限公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赛男</cp:lastModifiedBy>
  <dcterms:modified xsi:type="dcterms:W3CDTF">2024-06-0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