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;黑体" w:cs="Times New Roman"/>
          <w:sz w:val="40"/>
          <w:szCs w:val="44"/>
        </w:rPr>
      </w:pPr>
      <w:r>
        <w:rPr>
          <w:rFonts w:eastAsia="方正小标宋简体;黑体" w:cs="Times New Roman" w:ascii="Times New Roman" w:hAnsi="Times New Roman"/>
          <w:sz w:val="40"/>
          <w:szCs w:val="44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 w:before="159" w:after="159"/>
        <w:jc w:val="center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国家专精特新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企业简单更名申请核实汇总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市级工业和信息化局（盖章）：                                                         </w:t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7"/>
        <w:gridCol w:w="1479"/>
        <w:gridCol w:w="1642"/>
        <w:gridCol w:w="1872"/>
        <w:gridCol w:w="4031"/>
        <w:gridCol w:w="1950"/>
      </w:tblGrid>
      <w:tr>
        <w:trPr>
          <w:trHeight w:val="66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国家专精特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企业批次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导产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名称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该企业属于制造强国、网络强国建设重点领域且主导产品技术含量高的说明（不超过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字）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企业更名原因（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69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变更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变更后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27" w:before="0" w:after="0"/>
              <w:ind w:left="33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…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7" w:before="0" w:after="0"/>
              <w:ind w:left="33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7" w:before="0" w:after="0"/>
              <w:ind w:left="33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7" w:before="0" w:after="0"/>
              <w:ind w:left="33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7" w:before="0" w:after="0"/>
              <w:ind w:left="33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7" w:before="0" w:after="0"/>
              <w:ind w:left="33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7" w:before="0" w:after="0"/>
              <w:ind w:left="33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27" w:before="0" w:after="0"/>
        <w:ind w:left="33" w:right="0" w:hanging="0"/>
        <w:jc w:val="both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以上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企业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均属于简单更名情况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不涉及与认定条件有关的重大变化（如分立、合并、重组以及经营业务发生变化等）。</w:t>
      </w:r>
    </w:p>
    <w:p>
      <w:pPr>
        <w:pStyle w:val="Style16"/>
        <w:keepNext w:val="false"/>
        <w:keepLines w:val="false"/>
        <w:widowControl/>
        <w:pBdr/>
        <w:spacing w:lineRule="atLeast" w:line="27" w:before="0" w:after="0"/>
        <w:ind w:left="33" w:right="0" w:hanging="0"/>
        <w:jc w:val="both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984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Calibri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Calibri" w:hAnsi="Calibri" w:eastAsia="仿宋_GB2312;仿宋" w:cs="宋体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lineRule="auto" w:line="288" w:before="33" w:after="33"/>
      <w:ind w:left="33" w:right="33" w:hanging="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35:00Z</dcterms:created>
  <dc:creator>杨建芳</dc:creator>
  <dc:description/>
  <dc:language>en-US</dc:language>
  <cp:lastModifiedBy>Administrator</cp:lastModifiedBy>
  <cp:lastPrinted>2022-06-21T21:24:00Z</cp:lastPrinted>
  <dcterms:modified xsi:type="dcterms:W3CDTF">2023-02-28T08:13:08Z</dcterms:modified>
  <cp:revision>23</cp:revision>
  <dc:subject/>
  <dc:title>关于推荐申报第四批专精特新“小巨人”企业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3DDE119194DA58EA6704C163F7F2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