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服务型制造示范遴选申报汇总表</w: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  <w:del w:id="1" w:author="user" w:date="2023-03-09T16:47:00Z"/>
        </w:rPr>
      </w:pPr>
      <w:del w:id="0" w:author="user" w:date="2023-03-09T16:47:00Z">
        <w:r>
          <w:rPr>
            <w:rFonts w:eastAsia="方正小标宋简体" w:cs="方正小标宋简体" w:ascii="方正小标宋简体" w:hAnsi="方正小标宋简体"/>
            <w:b w:val="false"/>
            <w:bCs/>
            <w:sz w:val="36"/>
            <w:szCs w:val="36"/>
            <w:lang w:val="en-US" w:eastAsia="zh-CN"/>
          </w:rPr>
        </w:r>
      </w:del>
    </w:p>
    <w:p>
      <w:pPr>
        <w:pStyle w:val="Normal"/>
        <w:ind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  <w:del w:id="3" w:author="user" w:date="2023-03-09T16:47:00Z"/>
        </w:rPr>
      </w:pPr>
      <w:del w:id="2" w:author="user" w:date="2023-03-09T16:47:00Z">
        <w:r>
          <w:rPr>
            <w:rFonts w:eastAsia="仿宋_GB2312" w:cs="Times New Roman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5" w:author="user" w:date="2023-03-09T16:47:00Z"/>
        </w:rPr>
      </w:pPr>
      <w:del w:id="4" w:author="user" w:date="2023-03-09T16:47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填报说明：</w:delText>
        </w:r>
      </w:del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  <w:del w:id="15" w:author="user" w:date="2023-03-09T16:47:00Z"/>
        </w:rPr>
      </w:pPr>
      <w:del w:id="6" w:author="user" w:date="2023-03-09T16:47:00Z">
        <w:r>
          <w:rPr>
            <w:rFonts w:ascii="Times New Roman" w:hAnsi="Times New Roman" w:cs="Times New Roman" w:eastAsia="仿宋_GB2312"/>
            <w:sz w:val="32"/>
            <w:szCs w:val="32"/>
          </w:rPr>
          <w:delText>各省、自治区、直辖市、新疆生产建设兵团工业和信息化主管部门</w:delText>
        </w:r>
      </w:del>
      <w:del w:id="7" w:author="user" w:date="2023-03-09T16:47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请填写表</w:delText>
        </w:r>
      </w:del>
      <w:del w:id="8" w:author="user" w:date="2023-03-09T16:47:00Z">
        <w:r>
          <w:rPr>
            <w:rFonts w:eastAsia="仿宋_GB2312" w:cs="Times New Roman"/>
            <w:sz w:val="32"/>
            <w:szCs w:val="32"/>
            <w:lang w:val="en-US" w:eastAsia="zh-CN"/>
          </w:rPr>
          <w:delText>1</w:delText>
        </w:r>
      </w:del>
      <w:del w:id="9" w:author="user" w:date="2023-03-09T16:47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，</w:delText>
        </w:r>
      </w:del>
      <w:del w:id="10" w:author="user" w:date="2023-03-09T16:4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</w:rPr>
          <w:delText>各计划单列市</w:delText>
        </w:r>
      </w:del>
      <w:del w:id="11" w:author="user" w:date="2023-03-09T16:47:00Z">
        <w:r>
          <w:rPr>
            <w:rFonts w:ascii="Times New Roman" w:hAnsi="Times New Roman" w:cs="Times New Roman" w:eastAsia="仿宋_GB2312"/>
            <w:sz w:val="32"/>
            <w:szCs w:val="32"/>
          </w:rPr>
          <w:delText>工业和信息化主管部门</w:delText>
        </w:r>
      </w:del>
      <w:del w:id="12" w:author="user" w:date="2023-03-09T16:47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请填写表</w:delText>
        </w:r>
      </w:del>
      <w:del w:id="13" w:author="user" w:date="2023-03-09T16:47:00Z">
        <w:r>
          <w:rPr>
            <w:rFonts w:eastAsia="仿宋_GB2312" w:cs="Times New Roman"/>
            <w:sz w:val="32"/>
            <w:szCs w:val="32"/>
            <w:lang w:val="en-US" w:eastAsia="zh-CN"/>
          </w:rPr>
          <w:delText>2</w:delText>
        </w:r>
      </w:del>
      <w:del w:id="14" w:author="user" w:date="2023-03-09T16:47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  <w:r>
        <w:br w:type="page"/>
      </w:r>
    </w:p>
    <w:p>
      <w:pPr>
        <w:pStyle w:val="Normal"/>
        <w:ind w:hanging="0"/>
        <w:rPr>
          <w:lang w:val="en-US" w:eastAsia="zh-CN"/>
        </w:rPr>
      </w:pPr>
      <w:del w:id="16" w:author="user" w:date="2023-03-09T16:47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val="en-US" w:eastAsia="zh-CN"/>
          </w:rPr>
          <w:delText>表</w:delText>
        </w:r>
      </w:del>
      <w:del w:id="17" w:author="user" w:date="2023-03-09T16:47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del w:id="21" w:author="user" w:date="2023-03-09T16:47:00Z"/>
        </w:rPr>
      </w:pPr>
      <w:del w:id="18" w:author="user" w:date="2023-03-09T16:47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</w:rPr>
          <w:delText>服务型制造示范遴选申报汇总表</w:delText>
        </w:r>
      </w:del>
      <w:del w:id="19" w:author="user" w:date="2023-03-09T16:47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eastAsia="zh-CN"/>
          </w:rPr>
          <w:delText>（</w:delText>
        </w:r>
      </w:del>
      <w:del w:id="20" w:author="user" w:date="2023-03-09T16:47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val="en-US" w:eastAsia="zh-CN"/>
          </w:rPr>
          <w:delText>除计划单列市外）</w:delText>
        </w:r>
      </w:del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共享制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ins w:id="22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 w:eastAsia="zh-CN"/>
                </w:rPr>
                <w:t>2</w:t>
              </w:r>
            </w:ins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ins w:id="23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 w:eastAsia="zh-CN"/>
                </w:rPr>
                <w:t>3</w:t>
              </w:r>
            </w:ins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ins w:id="24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 w:eastAsia="zh-CN"/>
                </w:rPr>
                <w:t>4</w:t>
              </w:r>
            </w:ins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ins w:id="25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 w:eastAsia="zh-CN"/>
                </w:rPr>
                <w:t>4</w:t>
              </w:r>
            </w:ins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del w:id="26" w:author="user" w:date="2023-03-09T16:49:00Z">
              <w:r>
                <w:rPr>
                  <w:rFonts w:ascii="黑体" w:hAnsi="黑体" w:cs="仿宋_GB2312" w:eastAsia="黑体"/>
                  <w:bCs/>
                  <w:sz w:val="30"/>
                  <w:szCs w:val="30"/>
                  <w:lang w:val="en-US" w:eastAsia="zh-CN"/>
                </w:rPr>
                <w:delText>三</w:delText>
              </w:r>
            </w:del>
            <w:del w:id="27" w:author="user" w:date="2023-03-09T16:49:00Z">
              <w:r>
                <w:rPr>
                  <w:rFonts w:ascii="黑体" w:hAnsi="黑体" w:cs="仿宋_GB2312" w:eastAsia="黑体"/>
                  <w:bCs/>
                  <w:sz w:val="30"/>
                  <w:szCs w:val="30"/>
                </w:rPr>
                <w:delText>、示范城市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28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del w:id="33" w:author="user" w:date="2023-03-09T16:49:00Z"/>
              </w:rPr>
            </w:pPr>
            <w:del w:id="29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城市名称</w:delText>
              </w:r>
            </w:del>
            <w:del w:id="30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（</w:delText>
              </w:r>
            </w:del>
            <w:del w:id="31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val="en-US" w:eastAsia="zh-CN"/>
                </w:rPr>
                <w:delText>综合</w:delText>
              </w:r>
            </w:del>
            <w:del w:id="32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类）</w:delText>
              </w:r>
            </w:del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34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人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35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电话</w:delText>
              </w:r>
            </w:del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36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电子邮箱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37" w:author="user" w:date="2023-03-09T16:49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1</w:delText>
              </w:r>
            </w:del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38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del w:id="44" w:author="user" w:date="2023-03-09T16:49:00Z"/>
              </w:rPr>
            </w:pPr>
            <w:del w:id="39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城市名称（</w:delText>
              </w:r>
            </w:del>
            <w:del w:id="40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工业</w:delText>
              </w:r>
            </w:del>
            <w:del w:id="41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设计</w:delText>
              </w:r>
            </w:del>
            <w:del w:id="42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特色类</w:delText>
              </w:r>
            </w:del>
            <w:del w:id="43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）</w:delText>
              </w:r>
            </w:del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45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人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46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电话</w:delText>
              </w:r>
            </w:del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47" w:author="user" w:date="2023-03-09T16:49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电子邮箱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48" w:author="user" w:date="2023-03-09T16:49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1</w:delText>
              </w:r>
            </w:del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del w:id="49" w:author="user" w:date="2023-03-09T16:49:00Z">
        <w:r>
          <w:rPr>
            <w:rFonts w:ascii="仿宋_GB2312" w:hAnsi="仿宋_GB2312" w:cs="仿宋_GB2312" w:eastAsia="仿宋_GB2312"/>
            <w:sz w:val="32"/>
            <w:szCs w:val="28"/>
          </w:rPr>
          <w:delText>注：申报数量已限定，请勿增加行数。</w:delText>
        </w:r>
      </w:del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  <w:del w:id="52" w:author="user" w:date="2023-03-09T16:50:00Z"/>
        </w:rPr>
      </w:pPr>
      <w:del w:id="50" w:author="user" w:date="2023-03-09T16:5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表</w:delText>
        </w:r>
      </w:del>
      <w:del w:id="51" w:author="user" w:date="2023-03-09T16:50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del w:id="56" w:author="user" w:date="2023-03-09T16:50:00Z"/>
        </w:rPr>
      </w:pPr>
      <w:del w:id="53" w:author="user" w:date="2023-03-09T16:50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</w:rPr>
          <w:delText>服务型制造示范遴选申报汇总表</w:delText>
        </w:r>
      </w:del>
      <w:del w:id="54" w:author="user" w:date="2023-03-09T16:50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eastAsia="zh-CN"/>
          </w:rPr>
          <w:delText>（</w:delText>
        </w:r>
      </w:del>
      <w:del w:id="55" w:author="user" w:date="2023-03-09T16:50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val="en-US" w:eastAsia="zh-CN"/>
          </w:rPr>
          <w:delText>计划单列市）</w:delText>
        </w:r>
      </w:del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del w:id="57" w:author="user" w:date="2023-03-09T16:50:00Z">
        <w:r>
          <w:rPr>
            <w:rFonts w:ascii="仿宋_GB2312" w:hAnsi="仿宋_GB2312" w:cs="仿宋_GB2312" w:eastAsia="仿宋_GB2312"/>
            <w:sz w:val="32"/>
            <w:szCs w:val="36"/>
          </w:rPr>
          <w:delText>推荐单位（盖章）：                            填报人：         联系电话：</w:delText>
        </w:r>
      </w:del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del w:id="58" w:author="user" w:date="2023-03-09T16:50:00Z">
              <w:r>
                <w:rPr>
                  <w:rFonts w:ascii="黑体" w:hAnsi="黑体" w:cs="仿宋_GB2312" w:eastAsia="黑体"/>
                  <w:bCs/>
                  <w:sz w:val="30"/>
                  <w:szCs w:val="30"/>
                </w:rPr>
                <w:delText>一</w:delText>
              </w:r>
            </w:del>
            <w:del w:id="59" w:author="user" w:date="2023-03-09T16:50:00Z">
              <w:r>
                <w:rPr>
                  <w:rFonts w:ascii="黑体" w:hAnsi="黑体" w:cs="仿宋_GB2312" w:eastAsia="黑体"/>
                  <w:bCs/>
                  <w:sz w:val="30"/>
                  <w:szCs w:val="30"/>
                </w:rPr>
                <w:delText>、</w:delText>
              </w:r>
            </w:del>
            <w:del w:id="60" w:author="user" w:date="2023-03-09T16:50:00Z">
              <w:r>
                <w:rPr>
                  <w:rFonts w:ascii="黑体" w:hAnsi="黑体" w:cs="仿宋_GB2312" w:eastAsia="黑体"/>
                  <w:bCs/>
                  <w:sz w:val="30"/>
                  <w:szCs w:val="30"/>
                </w:rPr>
                <w:delText>示范企业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61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62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企业名称</w:delText>
              </w:r>
            </w:del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63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示范</w:delText>
              </w:r>
            </w:del>
            <w:del w:id="64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模式</w:delText>
              </w:r>
            </w:del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65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人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66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电话</w:delText>
              </w:r>
            </w:del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67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电子邮箱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68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1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69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2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70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3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  <w:lang w:eastAsia="zh-CN"/>
              </w:rPr>
            </w:pPr>
            <w:del w:id="71" w:author="user" w:date="2023-03-09T16:50:00Z">
              <w:r>
                <w:rPr>
                  <w:rFonts w:ascii="黑体" w:hAnsi="黑体" w:cs="仿宋_GB2312" w:eastAsia="黑体"/>
                  <w:bCs/>
                  <w:sz w:val="30"/>
                  <w:szCs w:val="30"/>
                </w:rPr>
                <w:delText>二</w:delText>
              </w:r>
            </w:del>
            <w:del w:id="72" w:author="user" w:date="2023-03-09T16:50:00Z">
              <w:r>
                <w:rPr>
                  <w:rFonts w:ascii="黑体" w:hAnsi="黑体" w:cs="仿宋_GB2312" w:eastAsia="黑体"/>
                  <w:bCs/>
                  <w:sz w:val="30"/>
                  <w:szCs w:val="30"/>
                </w:rPr>
                <w:delText>、</w:delText>
              </w:r>
            </w:del>
            <w:del w:id="73" w:author="user" w:date="2023-03-09T16:50:00Z">
              <w:r>
                <w:rPr>
                  <w:rFonts w:ascii="黑体" w:hAnsi="黑体" w:cs="仿宋_GB2312" w:eastAsia="黑体"/>
                  <w:bCs/>
                  <w:sz w:val="30"/>
                  <w:szCs w:val="30"/>
                </w:rPr>
                <w:delText>示范平台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74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75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平台名称</w:delText>
              </w:r>
            </w:del>
            <w:del w:id="76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（</w:delText>
              </w:r>
            </w:del>
            <w:del w:id="77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共享制造</w:delText>
              </w:r>
            </w:del>
            <w:del w:id="78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类）</w:delText>
              </w:r>
            </w:del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del w:id="79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val="en-US" w:eastAsia="zh-CN"/>
                </w:rPr>
                <w:delText>申报主体</w:delText>
              </w:r>
            </w:del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80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人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81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电话</w:delText>
              </w:r>
            </w:del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82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电子邮箱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83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1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84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85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平台名称（</w:delText>
              </w:r>
            </w:del>
            <w:del w:id="86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其他类</w:delText>
              </w:r>
            </w:del>
            <w:del w:id="87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）</w:delText>
              </w:r>
            </w:del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del w:id="88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val="en-US" w:eastAsia="zh-CN"/>
                </w:rPr>
                <w:delText>申报主体</w:delText>
              </w:r>
            </w:del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89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人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90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电话</w:delText>
              </w:r>
            </w:del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91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电子邮箱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92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1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del w:id="93" w:author="user" w:date="2023-03-09T16:50:00Z">
              <w:r>
                <w:rPr>
                  <w:rFonts w:ascii="黑体" w:hAnsi="黑体" w:cs="仿宋_GB2312" w:eastAsia="黑体"/>
                  <w:bCs/>
                  <w:sz w:val="30"/>
                  <w:szCs w:val="30"/>
                  <w:lang w:val="en-US" w:eastAsia="zh-CN"/>
                </w:rPr>
                <w:delText>三</w:delText>
              </w:r>
            </w:del>
            <w:del w:id="94" w:author="user" w:date="2023-03-09T16:50:00Z">
              <w:r>
                <w:rPr>
                  <w:rFonts w:ascii="黑体" w:hAnsi="黑体" w:cs="仿宋_GB2312" w:eastAsia="黑体"/>
                  <w:bCs/>
                  <w:sz w:val="30"/>
                  <w:szCs w:val="30"/>
                </w:rPr>
                <w:delText>、示范城市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95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del w:id="100" w:author="user" w:date="2023-03-09T16:50:00Z"/>
              </w:rPr>
            </w:pPr>
            <w:del w:id="96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城市名称</w:delText>
              </w:r>
            </w:del>
            <w:del w:id="97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（</w:delText>
              </w:r>
            </w:del>
            <w:del w:id="98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val="en-US" w:eastAsia="zh-CN"/>
                </w:rPr>
                <w:delText>综合</w:delText>
              </w:r>
            </w:del>
            <w:del w:id="99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类）</w:delText>
              </w:r>
            </w:del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01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人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02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电话</w:delText>
              </w:r>
            </w:del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03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电子邮箱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04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1</w:delText>
              </w:r>
            </w:del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05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del w:id="111" w:author="user" w:date="2023-03-09T16:50:00Z"/>
              </w:rPr>
            </w:pPr>
            <w:del w:id="106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城市名称（</w:delText>
              </w:r>
            </w:del>
            <w:del w:id="107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工业</w:delText>
              </w:r>
            </w:del>
            <w:del w:id="108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设计</w:delText>
              </w:r>
            </w:del>
            <w:del w:id="109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  <w:lang w:eastAsia="zh-CN"/>
                </w:rPr>
                <w:delText>特色类</w:delText>
              </w:r>
            </w:del>
            <w:del w:id="110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）</w:delText>
              </w:r>
            </w:del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12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人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13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联系电话</w:delText>
              </w:r>
            </w:del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14" w:author="user" w:date="2023-03-09T16:50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电子邮箱</w:delText>
              </w:r>
            </w:del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15" w:author="user" w:date="2023-03-09T16:50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1</w:delText>
              </w:r>
            </w:del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del w:id="116" w:author="user" w:date="2023-03-09T16:50:00Z">
        <w:r>
          <w:rPr>
            <w:rFonts w:ascii="仿宋_GB2312" w:hAnsi="仿宋_GB2312" w:cs="仿宋_GB2312" w:eastAsia="仿宋_GB2312"/>
            <w:sz w:val="32"/>
            <w:szCs w:val="28"/>
          </w:rPr>
          <w:delText>注：申报数量已限定，请勿增加行数。</w:delText>
        </w:r>
      </w:del>
    </w:p>
    <w:p>
      <w:pPr>
        <w:pStyle w:val="TextBody"/>
        <w:spacing w:before="0" w:after="120"/>
        <w:ind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DejaVu Sans" w:hAnsi="Calibri;DejaVu Sans" w:cs="Calibri;DejaVu Sans"/>
        <w:szCs w:val="18"/>
        <w:u w:val="single"/>
      </w:rPr>
    </w:pPr>
    <w:r>
      <w:rPr>
        <w:rFonts w:cs="Calibri;DejaVu Sans" w:ascii="Calibri;DejaVu Sans" w:hAnsi="Calibri;DejaVu Sans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11">
    <w:name w:val="样式1"/>
    <w:basedOn w:val="Style11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7:00Z</dcterms:created>
  <dc:creator>zhang</dc:creator>
  <dc:description/>
  <dc:language>en-US</dc:language>
  <cp:lastModifiedBy>user</cp:lastModifiedBy>
  <cp:lastPrinted>2021-03-20T10:42:00Z</cp:lastPrinted>
  <dcterms:modified xsi:type="dcterms:W3CDTF">2023-03-09T16:50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E3AE2C2F94D57B3F370FA46423B5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