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8"/>
          <w:szCs w:val="21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8"/>
          <w:szCs w:val="48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1"/>
        </w:rPr>
        <w:t>申 报 书</w:t>
      </w:r>
    </w:p>
    <w:p>
      <w:pPr>
        <w:pStyle w:val="Normal"/>
        <w:ind w:firstLine="642"/>
        <w:rPr>
          <w:rFonts w:ascii="华文中宋;方正书宋_GBK" w:hAnsi="华文中宋;方正书宋_GBK" w:eastAsia="华文中宋;方正书宋_GBK" w:cs="华文中宋;方正书宋_GBK"/>
          <w:b/>
          <w:b/>
          <w:sz w:val="32"/>
          <w:szCs w:val="32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2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</w:t>
      </w:r>
      <w:r>
        <w:rPr>
          <w:rFonts w:eastAsia="仿宋_GB2312"/>
          <w:sz w:val="30"/>
          <w:u w:val="single"/>
          <w:lang w:val="en-US" w:eastAsia="zh-CN"/>
        </w:rPr>
        <w:t>城市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highlight w:val="none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工业和信息化部制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楷体_GB2312" w:hAnsi="楷体_GB2312" w:eastAsia="楷体_GB2312" w:cs="楷体_GB2312"/>
          <w:bCs/>
          <w:sz w:val="44"/>
          <w:szCs w:val="44"/>
          <w:highlight w:val="none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地省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主管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28"/>
          <w:szCs w:val="28"/>
        </w:rPr>
        <w:t>，可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</w:t>
      </w:r>
      <w:r>
        <w:rPr>
          <w:rFonts w:ascii="仿宋_GB2312" w:hAnsi="仿宋_GB2312" w:cs="仿宋_GB2312" w:eastAsia="仿宋_GB2312"/>
          <w:sz w:val="28"/>
          <w:szCs w:val="28"/>
        </w:rPr>
        <w:t>材料作为附件。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申报示范企业、示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28"/>
          <w:szCs w:val="28"/>
        </w:rPr>
        <w:t>、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填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</w:t>
      </w:r>
      <w:r>
        <w:rPr>
          <w:rFonts w:ascii="仿宋_GB2312" w:hAnsi="仿宋_GB2312" w:cs="仿宋_GB2312" w:eastAsia="仿宋_GB2312"/>
          <w:sz w:val="28"/>
          <w:szCs w:val="28"/>
        </w:rPr>
        <w:t>内容的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四、省级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报书表格部分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“服务型制造公共服务平台”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28"/>
        </w:rPr>
        <w:t>https://selection.csoma.org.c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在线填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按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佐证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通过省级主管部门初审的申报主体，需下载并打印申报书，并在申报书封面及</w:t>
      </w:r>
      <w:r>
        <w:rPr>
          <w:rFonts w:ascii="仿宋_GB2312" w:hAnsi="仿宋_GB2312" w:cs="仿宋_GB2312" w:eastAsia="仿宋_GB2312"/>
          <w:sz w:val="28"/>
          <w:szCs w:val="28"/>
        </w:rPr>
        <w:t>申报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位置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纸质版请使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" w:hAnsi="仿宋_GB2312" w:cs="仿宋_GB2312" w:eastAsia="仿宋_GB2312"/>
          <w:sz w:val="28"/>
          <w:szCs w:val="28"/>
        </w:rPr>
        <w:t>纸质版须与电子填报信息内容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免</w:t>
      </w:r>
      <w:r>
        <w:rPr>
          <w:rFonts w:ascii="仿宋_GB2312" w:hAnsi="仿宋_GB2312" w:cs="仿宋_GB2312" w:eastAsia="仿宋_GB2312"/>
          <w:sz w:val="28"/>
          <w:szCs w:val="28"/>
        </w:rPr>
        <w:t>影响评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申报书正文字体为四号仿宋体，单倍行距。一级标题为三号黑体，二级标题为四号楷体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服务型制造示范企业申报表 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01"/>
        <w:gridCol w:w="505"/>
        <w:gridCol w:w="795"/>
        <w:gridCol w:w="78"/>
        <w:gridCol w:w="1043"/>
        <w:gridCol w:w="1149"/>
        <w:gridCol w:w="30"/>
        <w:gridCol w:w="814"/>
        <w:gridCol w:w="2089"/>
      </w:tblGrid>
      <w:tr>
        <w:trPr>
          <w:trHeight w:val="45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0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登记注册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截至目前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高级职业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明专利数（项）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新型专利数（项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观设计专利数（项）</w:t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47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服务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值综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耗（吨标准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投入占收入比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解决方案（个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725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获得的国家级、省部级奖励及示范称号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服务型制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企业模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制化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供应链管理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检测认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总集成总承包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能环保服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生产性金融服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（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） 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类型</w:t>
            </w:r>
          </w:p>
          <w:p>
            <w:pPr>
              <w:pStyle w:val="TextBody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多选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9690</wp:posOffset>
                      </wp:positionV>
                      <wp:extent cx="433070" cy="75565"/>
                      <wp:effectExtent l="5080" t="7620" r="15240" b="698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7" fillcolor="white" stroked="t" o:allowincell="t" style="position:absolute;margin-left:85.45pt;margin-top:4.7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5245</wp:posOffset>
                      </wp:positionV>
                      <wp:extent cx="433070" cy="75565"/>
                      <wp:effectExtent l="5080" t="7620" r="15240" b="6985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202.8pt;margin-top:4.35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发设计阶段       生产制造阶段       品牌与服务阶段</w:t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和开发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台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生产制造平台服务</w:t>
            </w:r>
          </w:p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优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仿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培训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回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安装调试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租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物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备品备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控监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诊断检测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升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改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电商平台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贯穿所有阶段</w:t>
            </w:r>
          </w:p>
        </w:tc>
      </w:tr>
      <w:tr>
        <w:trPr>
          <w:trHeight w:val="5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解决方案服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性化定制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金融服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咨询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工程总包服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供应链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构成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  <w:t>（根据上述所选服务类型，填写相应的服务收入）</w:t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有独立的服务团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团队形式</w:t>
            </w:r>
          </w:p>
        </w:tc>
      </w:tr>
      <w:tr>
        <w:trPr>
          <w:trHeight w:val="2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事业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部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化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08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12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5437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字以内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7"/>
        <w:gridCol w:w="1212"/>
        <w:gridCol w:w="3376"/>
        <w:gridCol w:w="1670"/>
      </w:tblGrid>
      <w:tr>
        <w:trPr>
          <w:trHeight w:val="451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三级标题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佐证材料建议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简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基本情况，包括发展历程、主营业务、市场份额、服务型制造转型动因及过程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状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企业战略制定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战略规划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发展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顶层战略规划及管理层对服务型制造的认知与理解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相关战略文件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架构调整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为推动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架构调整，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搭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相关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架构图、人员职责分工考核章程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业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业务设计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现流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典型模式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情况，如企业产品服务的开发、交付和营销等信息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设计文档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商业及盈利模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服务型制造前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盈利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变情况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典型示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开展服务型制造业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解决方案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典型示例，包括产品服务组合、服务流程、收费方式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流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或服务标准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服务型制造发展能力建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务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计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发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产品的设计研发能力及服务业务的开发能力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品研发专利、服务设计项目计划书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制造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设施、人才、生产效率及产品质控体系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相关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质量、稳定性和安全性，服务响应、反应速度，服务人员与客户的交互程度和持续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客户满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、服务业务相关的客户体验反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记录文件</w:t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撑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息化、网络化、智能化程度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设备的智能互联情况、企业数字化管理情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平台建设运营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架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、数字化平台架构图</w:t>
            </w:r>
          </w:p>
        </w:tc>
      </w:tr>
      <w:tr>
        <w:trPr>
          <w:trHeight w:val="36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营销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对于服务型制造的市场洞察、市场决策、营销推广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供应链整合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自身供应链上下游整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、服务双供应链融合运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效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企业提质增效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影响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和服务质量认证等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环境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绿色发展的影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认证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升市场竞争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提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市场占有率、客户粘性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户满意度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对制造的反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作用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业务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改进产品开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系统能力的影响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参与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客户价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hanging="0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转型过程中客户协作方式的变化及对客户产生的价值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思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的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、关键举措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推动行业、产业发展的重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举措和影响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920"/>
        <w:gridCol w:w="1920"/>
        <w:gridCol w:w="1942"/>
      </w:tblGrid>
      <w:tr>
        <w:trPr>
          <w:trHeight w:val="37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截至目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29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21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及示范称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39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制造业企业衍生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平台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专业服务平台</w:t>
            </w:r>
          </w:p>
        </w:tc>
      </w:tr>
      <w:tr>
        <w:trPr>
          <w:trHeight w:val="3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服务提供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4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主要模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共享制造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模式（可多选）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□供应链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□全生命周期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□节能环保服务  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金融服务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38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</w:rPr>
              <w:t>其中服务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构成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服务的客户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核心合作方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964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00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字以内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5"/>
        <w:gridCol w:w="3709"/>
        <w:gridCol w:w="1921"/>
      </w:tblGrid>
      <w:tr>
        <w:trPr>
          <w:trHeight w:val="33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一级标题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二级标题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申报内容撰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佐证材料建议</w:t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概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运行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发展历程、服务内容及类型、用户规模、交易额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建设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战略制定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战略规划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相关战略文件等</w:t>
            </w:r>
          </w:p>
        </w:tc>
      </w:tr>
      <w:tr>
        <w:trPr>
          <w:trHeight w:val="39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模式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模式设计与运行内容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商业模式、合作方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流程文档、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4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典型示例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开展服务型制造的示例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能力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人员配置、服务效率、问题解决能力、客户满意度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lang w:val="en-US" w:eastAsia="zh-CN"/>
              </w:rPr>
              <w:t>客户体验反馈等</w:t>
            </w:r>
          </w:p>
        </w:tc>
      </w:tr>
      <w:tr>
        <w:trPr>
          <w:trHeight w:val="65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创新机制；根据多方需求，调整或推出新业务模块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制度、服务设计计划书等</w:t>
            </w:r>
          </w:p>
        </w:tc>
      </w:tr>
      <w:tr>
        <w:trPr>
          <w:trHeight w:val="68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将大数据、人工智能等信息技术应用于产品和服务的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系统架构图等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管理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管理机制，包括准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机制、约束机制、对供应商的考核机制、纠纷处理机制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用户权益保障方案等</w:t>
            </w:r>
          </w:p>
        </w:tc>
      </w:tr>
      <w:tr>
        <w:trPr>
          <w:trHeight w:val="172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资源整合配置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资源整合情况；资源重新配置方式；新形成的供需对接、设备共享、产能对接、生产协同等能力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共享制造模式需论述闲置资源调配与利用情况。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成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效益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主体及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对象的绩效提升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集聚和协同效应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对价值链、产业链、创新链、资源链、供应链等的集聚和协同作用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可示范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低交易成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赋能制造业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需要制定的标准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有助于申报服务型制造示范平台的相关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（综合类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04"/>
        <w:gridCol w:w="1449"/>
        <w:gridCol w:w="1439"/>
        <w:gridCol w:w="1357"/>
      </w:tblGrid>
      <w:tr>
        <w:trPr>
          <w:trHeight w:val="53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服务型制造发展环境</w:t>
            </w:r>
          </w:p>
        </w:tc>
      </w:tr>
      <w:tr>
        <w:trPr>
          <w:trHeight w:val="63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本地推动服务型制造发展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政策文件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推动本地区生产性服务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业融合等相关政策文件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市级领导牵头的专项工作小组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企业利润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服务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累计总额（亿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工作开展以来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政策宣贯活动累计次数（次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服务型制造能力建设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研发投入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发明专利授权数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制造业单项冠军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级“工业稳增长和转型升级成效明显市（州）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级“建设信息基础设施和推进产业数字化成效明显市（州）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曾受到国务院办公厅关于对“落实有关重大政策措施真抓实干成效明显地方”的督查激励通报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体现数字化能力建设的国家级认定及示范称号情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工业互联网平台、企业上云、智能制造、两化融合贯标等方面称号名称及数量）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服务型制造发展成效（截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4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企业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企业总产值（万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服务型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服务型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业融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7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合类</w:t>
      </w:r>
      <w:r>
        <w:rPr>
          <w:rFonts w:ascii="黑体" w:hAnsi="黑体" w:cs="黑体" w:eastAsia="黑体"/>
          <w:sz w:val="32"/>
          <w:szCs w:val="32"/>
          <w:lang w:eastAsia="zh-CN"/>
        </w:rPr>
        <w:t>）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基础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本市制造业基础情况介绍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工作机制及目标：本市服务型制造发展的规划、目标以及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/>
          <w:i/>
          <w:iCs w:val="false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三）政策制定及落实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本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发展的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名称及主要内容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相关政策宣贯和推广情况，主要任务的落实情况等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四）资金支持情况：专项资金支持、金融支持等相关政策的实施方案及落实情况，对推动中小企业服务型制造转型升级的相关扶持举措和配套措施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市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的整体情况，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示范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或典型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bCs/>
          <w:iCs/>
          <w:sz w:val="24"/>
          <w:szCs w:val="24"/>
        </w:rPr>
        <w:t>经验与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亮点介绍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新模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新业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培育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园区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示范区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产业集群的服务型制造发展</w:t>
      </w:r>
      <w:r>
        <w:rPr>
          <w:rFonts w:ascii="仿宋_GB2312" w:hAnsi="仿宋_GB2312" w:cs="仿宋_GB2312"/>
          <w:bCs/>
          <w:iCs/>
          <w:sz w:val="24"/>
          <w:szCs w:val="24"/>
        </w:rPr>
        <w:t>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与制造业紧密相关的生产性服务业发展情况，</w:t>
      </w:r>
      <w:r>
        <w:rPr>
          <w:rFonts w:ascii="仿宋_GB2312" w:hAnsi="仿宋_GB2312" w:cs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产业生态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人才队伍、标准体系、公共服务体系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新型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基础建设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交流合作成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方面的发展情况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对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市制造业、经济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及城市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的贡献程度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rPr>
          <w:rFonts w:ascii="黑体" w:hAnsi="黑体" w:eastAsia="黑体" w:cs="黑体"/>
          <w:bCs/>
          <w:i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iCs/>
          <w:kern w:val="2"/>
          <w:sz w:val="24"/>
          <w:szCs w:val="24"/>
          <w:lang w:val="en-US" w:eastAsia="zh-CN" w:bidi="ar-SA"/>
        </w:rPr>
        <w:t>三、示范意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市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推动服务型制造创新发展工作中取得的成果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经验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及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示范意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Cs/>
          <w:iCs/>
          <w:sz w:val="24"/>
          <w:szCs w:val="24"/>
        </w:rPr>
        <w:t>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下一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（工业设计特色类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"/>
        <w:gridCol w:w="2164"/>
        <w:gridCol w:w="1451"/>
        <w:gridCol w:w="1418"/>
        <w:gridCol w:w="1353"/>
      </w:tblGrid>
      <w:tr>
        <w:trPr>
          <w:trHeight w:val="39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业设计发展环境</w:t>
            </w:r>
          </w:p>
        </w:tc>
      </w:tr>
      <w:tr>
        <w:trPr>
          <w:trHeight w:val="40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推动工业设计发展的政策文件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市级推动工业设计发展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机制或专项工作小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企业利润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服务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专项资金累计总额（亿元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作开展以来，相关政策宣贯活动累计次数（次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工业设计能力建设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研发投入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利数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发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外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实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工业设计发展成效（截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产业园区、集群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公共服务平台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研究院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工业设计中心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工业设计中心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优秀工业设计奖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制造业单项冠军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举国际工业设计交流合作项目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业设计特色类</w:t>
      </w:r>
      <w:r>
        <w:rPr>
          <w:rFonts w:ascii="黑体" w:hAnsi="黑体" w:cs="黑体" w:eastAsia="黑体"/>
          <w:sz w:val="32"/>
          <w:szCs w:val="32"/>
          <w:lang w:eastAsia="zh-CN"/>
        </w:rPr>
        <w:t>）相关说明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基础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本市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制造业基础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情况介绍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工作机制及目标：本市工业设计发展的规划、目标以及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三）政策制定及落实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本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的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名称及主要内容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相关政策宣贯和推广情况，主要任务的落实情况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四）资金支持及实施：加强工业设计专项资金支持、金融支持等相关政策的实施方案及落实情况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工业设计产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总体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赋能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经济及城市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/>
          <w:i/>
          <w:iCs w:val="false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：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及共性技术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研究情况、工业设计人才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发展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黑体" w:hAnsi="黑体" w:eastAsia="黑体" w:cs="黑体"/>
          <w:bCs/>
          <w:i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iCs/>
          <w:kern w:val="2"/>
          <w:sz w:val="24"/>
          <w:szCs w:val="24"/>
          <w:lang w:val="en-US" w:eastAsia="zh-CN" w:bidi="ar-SA"/>
        </w:rPr>
        <w:t>三、示范意义</w:t>
      </w:r>
    </w:p>
    <w:p>
      <w:pPr>
        <w:pStyle w:val="Normal"/>
        <w:ind w:firstLine="480"/>
        <w:rPr>
          <w:rFonts w:ascii="仿宋_GB2312" w:hAnsi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Style11">
    <w:name w:val="批注文字 字符"/>
    <w:qFormat/>
    <w:rPr>
      <w:rFonts w:ascii="Calibri;DejaVu Sans" w:hAnsi="Calibri;DejaVu Sans" w:cs="Calibri;DejaVu Sans"/>
      <w:kern w:val="2"/>
      <w:sz w:val="30"/>
    </w:rPr>
  </w:style>
  <w:style w:type="character" w:styleId="Style12">
    <w:name w:val="批注主题 字符"/>
    <w:qFormat/>
    <w:rPr>
      <w:rFonts w:ascii="Calibri;DejaVu Sans" w:hAnsi="Calibri;DejaVu Sans" w:cs="Calibri;DejaVu Sans"/>
      <w:b/>
      <w:bCs/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11">
    <w:name w:val="样式1"/>
    <w:basedOn w:val="Style14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47:00Z</dcterms:created>
  <dc:creator>zhang</dc:creator>
  <dc:description/>
  <dc:language>en-US</dc:language>
  <cp:lastModifiedBy>user</cp:lastModifiedBy>
  <cp:lastPrinted>2023-03-09T16:56:00Z</cp:lastPrinted>
  <dcterms:modified xsi:type="dcterms:W3CDTF">2023-03-09T17:01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080E9B8E4BB59F12F092E634F35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