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辽宁省民营企业建立现代企业制度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典型示范评价数据收集问卷</w:t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问卷收集数据主要用于“辽宁省民营企业建立现代企业制度典型示范”的评价，所有数据评价工作组将严格保密。各单位在填写过程中需要注意：涉及数据填写请注意各项单位；单项和多项选择项目，请在对应栏内填“√”或者“加深”颜色；涉及到语言描述部分，请认真填写；各项务必填写完全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"/>
        <w:gridCol w:w="775"/>
        <w:gridCol w:w="349"/>
        <w:gridCol w:w="426"/>
        <w:gridCol w:w="775"/>
        <w:gridCol w:w="373"/>
        <w:gridCol w:w="402"/>
        <w:gridCol w:w="775"/>
        <w:gridCol w:w="808"/>
        <w:gridCol w:w="742"/>
        <w:gridCol w:w="775"/>
        <w:gridCol w:w="609"/>
      </w:tblGrid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企业名称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主要产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企业类型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(</w:t>
            </w:r>
            <w:r>
              <w:rPr>
                <w:rFonts w:eastAsia="仿宋_GB2312;仿宋"/>
                <w:kern w:val="0"/>
              </w:rPr>
              <w:t>单选）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有限责任公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股份有限公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上市情况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单选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上交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深交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海外上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上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尚未上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</w:tbl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经济指标（单位：万元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8"/>
        <w:gridCol w:w="1278"/>
        <w:gridCol w:w="1278"/>
        <w:gridCol w:w="1278"/>
        <w:gridCol w:w="1278"/>
        <w:gridCol w:w="1170"/>
      </w:tblGrid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022</w:t>
            </w:r>
            <w:r>
              <w:rPr>
                <w:rFonts w:eastAsia="仿宋_GB2312;仿宋"/>
                <w:kern w:val="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营业收入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利润总额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上交税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资产总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负债总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末从业人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固定资产投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021</w:t>
            </w:r>
            <w:r>
              <w:rPr>
                <w:rFonts w:eastAsia="仿宋_GB2312;仿宋"/>
                <w:kern w:val="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营业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利润总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上交税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资产总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负债总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末从业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固定资产投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020</w:t>
            </w:r>
            <w:r>
              <w:rPr>
                <w:rFonts w:eastAsia="仿宋_GB2312;仿宋"/>
                <w:kern w:val="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营业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利润总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上交税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资产总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负债总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末从业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固定资产投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</w:tbl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产权明晰与治理规范部分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股东数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个，前五大股东持股比例分别为</w:t>
      </w:r>
    </w:p>
    <w:p>
      <w:pPr>
        <w:pStyle w:val="Normal"/>
        <w:tabs>
          <w:tab w:val="clear" w:pos="420"/>
          <w:tab w:val="left" w:pos="312" w:leader="none"/>
        </w:tabs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召开股东大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平均每次股东大会股东到会率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召开股东大会时，小股东是否提案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设置董事会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董事会成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召开董事会会议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设立独立董事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设置监事会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监事会成员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召开监事会会议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总经理是否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职业经理人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经理人员总体薪酬水平，与同行业相比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相差无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总经理和董事长是否一人兼任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实行股权激励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企业战略与模式创新部分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制定中长期发展战略规划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有战略规划落实、监督机构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已经对数字化转型有了明确的目标（至少半年为期）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制定了数字化转型规划及具体的实施计划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关于企业宗旨、使命的阐述清晰程度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清晰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清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清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关于企业宗旨、使命的阐述员工熟悉程度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熟悉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熟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熟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请用一句话阐述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的商业模式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12" w:leader="none"/>
        </w:tabs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管理科学部分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各个岗位职能的明确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非常明确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明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明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组织结构与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规模的适应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适应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适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适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设置专门的数字化人员岗位或部门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财务管理制度健全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健全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健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健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财务规划清晰程度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清晰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清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清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企业是否会结合财务数据动态调整企业各部门的资源分配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企业是否会结合财务数据动态调整产品生产、研发等战略决策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人才引进、晋升、奖励制度健全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健全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健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健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员工年培训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核心骨干员工是否持股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bookmarkStart w:id="0" w:name="_Hlk52346048"/>
      <w:bookmarkEnd w:id="0"/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bookmarkStart w:id="1" w:name="_Hlk52346048"/>
      <w:bookmarkEnd w:id="1"/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数字化</w:t>
      </w:r>
      <w:r>
        <w:rPr>
          <w:rFonts w:eastAsia="仿宋_GB2312;仿宋"/>
          <w:sz w:val="32"/>
          <w:szCs w:val="32"/>
        </w:rPr>
        <w:t>方面培训覆盖的人员范围。（多选）</w:t>
      </w:r>
    </w:p>
    <w:p>
      <w:pPr>
        <w:pStyle w:val="Normal"/>
        <w:tabs>
          <w:tab w:val="clear" w:pos="420"/>
          <w:tab w:val="left" w:pos="312" w:leader="none"/>
        </w:tabs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信息化部门员工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业务部门员工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企业主要决策人员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员工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以上均无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有专门成立的企业信用建设机构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制定了信用制度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开展信用建设活动效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显著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显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显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理念或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形象识别系统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清晰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清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清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文化工作投入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积极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积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积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客户对企业文化评价情况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积极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积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积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凝聚力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强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质量管理制度健全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健全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较健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不健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专门设有质量管理部门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企业获得质量奖级别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eastAsia="仿宋_GB2312;仿宋"/>
          <w:sz w:val="32"/>
          <w:szCs w:val="32"/>
        </w:rPr>
        <w:t>企业有无</w:t>
      </w:r>
      <w:r>
        <w:rPr>
          <w:rFonts w:eastAsia="仿宋_GB2312;仿宋"/>
          <w:sz w:val="32"/>
          <w:szCs w:val="32"/>
        </w:rPr>
        <w:t>年度量提升或创新</w:t>
      </w:r>
      <w:r>
        <w:rPr>
          <w:rFonts w:eastAsia="仿宋_GB2312;仿宋"/>
          <w:sz w:val="32"/>
          <w:szCs w:val="32"/>
        </w:rPr>
        <w:t>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拥有国家、省市或行业知名商标或品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专门设有品牌建设部门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定期召开安全生产例会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定期开展宣传教育培训工作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设备工艺是否符合国家或行业标准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严格执行环境影响评价制度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污染物排放是否符合国家标准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近三年平均研发投入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拥有专利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企业专利产品销售占有率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开展数字化研发设计的情况。（多选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关键业务</w:t>
      </w:r>
      <w:r>
        <w:rPr>
          <w:rFonts w:eastAsia="仿宋_GB2312;仿宋"/>
          <w:sz w:val="32"/>
          <w:szCs w:val="32"/>
        </w:rPr>
        <w:t>研发设计项目</w:t>
      </w:r>
      <w:r>
        <w:rPr>
          <w:rFonts w:eastAsia="仿宋_GB2312;仿宋"/>
          <w:sz w:val="32"/>
          <w:szCs w:val="32"/>
        </w:rPr>
        <w:t>实现</w:t>
      </w:r>
      <w:r>
        <w:rPr>
          <w:rFonts w:eastAsia="仿宋_GB2312;仿宋"/>
          <w:sz w:val="32"/>
          <w:szCs w:val="32"/>
        </w:rPr>
        <w:t>下列数字化场景即可勾选该项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运用各类信息资源，收集产品设计创意，开展产品创意测试与验证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建设和应用产品设计组件库，在研发设计过程中进行调用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将数字技术、网络技术、传感技术融合进产品中，提高产品的附加值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开展产业链上下游产品数据共享，实现产业链上下游的资源信息互通，提高研发效率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均无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通过部署工业互联网公有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私有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混合云平台等形式，实现业务的数字化管理情况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单个业务环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关键业务环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绝大部分业务环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全覆盖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均无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上年度数字化投入占营业收入的比重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小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%,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%,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%,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大于</w:t>
      </w:r>
      <w:r>
        <w:rPr>
          <w:rFonts w:eastAsia="仿宋_GB2312;仿宋"/>
          <w:sz w:val="32"/>
          <w:szCs w:val="32"/>
        </w:rPr>
        <w:t>5%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6.</w:t>
      </w:r>
      <w:r>
        <w:rPr>
          <w:rFonts w:eastAsia="仿宋_GB2312;仿宋"/>
          <w:sz w:val="32"/>
          <w:szCs w:val="32"/>
        </w:rPr>
        <w:t>企业实现各类数据汇聚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应用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情况。（多选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建立了统一的数据编码、数据交换格式和规则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信息系统实现了数据及分析结果的跨部门共享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构建了数据算法模型，支撑业务人员进行数据分析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构建了可视化数据分析工具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均无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在保障网络安全方面采取的举措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使用了工业级网络安全产品及服务，尚未建立网络安全保障制度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建立了网络安全保障制度，尚未开展网络安全等级自评估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开展了网络安全等级自评估，尚未通过第</w:t>
      </w:r>
      <w:r>
        <w:rPr>
          <w:rFonts w:eastAsia="仿宋_GB2312;仿宋"/>
          <w:sz w:val="32"/>
          <w:szCs w:val="32"/>
        </w:rPr>
        <w:t>三方机构的验收认定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网络安</w:t>
      </w:r>
      <w:r>
        <w:rPr>
          <w:rFonts w:eastAsia="仿宋_GB2312;仿宋"/>
          <w:sz w:val="32"/>
          <w:szCs w:val="32"/>
        </w:rPr>
        <w:t>全等级评估通过了第三方机构的验收</w:t>
      </w:r>
      <w:r>
        <w:rPr>
          <w:rFonts w:eastAsia="仿宋_GB2312;仿宋"/>
          <w:sz w:val="32"/>
          <w:szCs w:val="32"/>
        </w:rPr>
        <w:t>认定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均无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8.</w:t>
      </w:r>
      <w:r>
        <w:rPr>
          <w:rFonts w:eastAsia="仿宋_GB2312;仿宋"/>
          <w:sz w:val="32"/>
          <w:szCs w:val="32"/>
        </w:rPr>
        <w:t>企业仓储物流数字化场景的覆盖范围。（多选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关键</w:t>
      </w:r>
      <w:r>
        <w:rPr>
          <w:rFonts w:eastAsia="仿宋_GB2312;仿宋"/>
          <w:sz w:val="32"/>
          <w:szCs w:val="32"/>
        </w:rPr>
        <w:t>原料、半成品、成品等</w:t>
      </w:r>
      <w:r>
        <w:rPr>
          <w:rFonts w:eastAsia="仿宋_GB2312;仿宋"/>
          <w:sz w:val="32"/>
          <w:szCs w:val="32"/>
        </w:rPr>
        <w:t>实现下列数字化场景即可勾选该项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通过第三方、第四方物流实现的仓储物流数字化，如覆盖下述场景也可勾选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物料条码管理：统一条码管理标识货物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智能仓储：应用数字化技术实现</w:t>
      </w:r>
      <w:r>
        <w:rPr>
          <w:rFonts w:eastAsia="仿宋_GB2312;仿宋"/>
          <w:sz w:val="32"/>
          <w:szCs w:val="32"/>
        </w:rPr>
        <w:t>产品</w:t>
      </w:r>
      <w:r>
        <w:rPr>
          <w:rFonts w:eastAsia="仿宋_GB2312;仿宋"/>
          <w:sz w:val="32"/>
          <w:szCs w:val="32"/>
        </w:rPr>
        <w:t>自动入库（进厂）、盘库或出库（出厂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精准配送：应用数字化技术实现动态调度、自动配送或路径优化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货物</w:t>
      </w:r>
      <w:r>
        <w:rPr>
          <w:rFonts w:eastAsia="仿宋_GB2312;仿宋"/>
          <w:sz w:val="32"/>
          <w:szCs w:val="32"/>
        </w:rPr>
        <w:t>实时跟踪：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用数字化技术实现</w:t>
      </w:r>
      <w:r>
        <w:rPr>
          <w:rFonts w:eastAsia="仿宋_GB2312;仿宋"/>
          <w:sz w:val="32"/>
          <w:szCs w:val="32"/>
        </w:rPr>
        <w:t>货物</w:t>
      </w:r>
      <w:r>
        <w:rPr>
          <w:rFonts w:eastAsia="仿宋_GB2312;仿宋"/>
          <w:sz w:val="32"/>
          <w:szCs w:val="32"/>
        </w:rPr>
        <w:t>流转的全程跟踪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物流监测与优化：应用数字化技术实现运输配送全程跟踪或异常预警，装载能力优化或配送路径优化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均无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.</w:t>
      </w:r>
      <w:r>
        <w:rPr>
          <w:rFonts w:eastAsia="仿宋_GB2312;仿宋"/>
          <w:sz w:val="32"/>
          <w:szCs w:val="32"/>
        </w:rPr>
        <w:t>企业实现业务流程数字化场景的覆盖范围。（多选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关键业务实现下列数字化场景即可勾选该项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策划阶段：通过信息系统实现资源分配、任务分解和项目节点设置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执行阶段：通过信息系统进行过程实施监控和反馈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监测和控制阶段：应用信息系统监控业务绩效、资源、管理风险，对于变更可根据计划内容和时间进行管控和调整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交付阶段：通过数字化技术创新成果交付方式，实现数字化成果交付或实施成效分析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均无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.</w:t>
      </w:r>
      <w:r>
        <w:rPr>
          <w:rFonts w:eastAsia="仿宋_GB2312;仿宋"/>
          <w:sz w:val="32"/>
          <w:szCs w:val="32"/>
        </w:rPr>
        <w:t>企业实现运营管理数字化场景的覆盖范围。（多选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关键业务实现下列数字化场景即可勾选该项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需求创造：通过数字化手段，更加精准地了解消费者的潜在需求，并通过自动化、智能化的工具提供支撑，将消费者的潜在需求转化为真实需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业务设计：已通过新一代信息技术和产业技术融合创新，研制和应用新技术，开发和运营知识产权，创造新的市场机会和价值空间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价值共创：通过大数据技术推动消费者参与数据、产品和服务的生产循环，实现消费者与企业之间、消费者相互之间或企业相互之间的价值共创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生态圈构建：通过数字化手段将不同类型产品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服务关联起来，形成生态圈，集成式创造并满足消费者的多种需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均无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1.</w:t>
      </w:r>
      <w:r>
        <w:rPr>
          <w:rFonts w:eastAsia="仿宋_GB2312;仿宋"/>
          <w:sz w:val="32"/>
          <w:szCs w:val="32"/>
        </w:rPr>
        <w:t>企业实现市场营销数字化场景的覆盖范围</w:t>
      </w:r>
      <w:r>
        <w:rPr>
          <w:rFonts w:eastAsia="仿宋_GB2312;仿宋"/>
          <w:sz w:val="32"/>
          <w:szCs w:val="32"/>
        </w:rPr>
        <w:t>。（多选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关键业务市场营销实现下列数字化场景即可勾选该项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线上渠道建设：应用数字化技术，通过线上互动的方式购买及完成交易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开展社群营销：组织社群内容的运营和管理，实现与客户进行直接沟通和社群营销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目标客户精准定位：应用数字化技术，挖掘分析客户信息、构建用户画像，对目标客户进行精准定位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市场需求分析预测：应用数字化技术，实现对市场未来供求趋势、影响因素或其变化规律的精准分析、判断或预测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投放过程精准可控：应用数字化技术，按照曝光、点击等行为实现对目标客户群体的广告精准投放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广告效果精准评估：应用数字化技术，量化评估广告展示到客户购买的数据转化，核算广告投入总量的效果转化率，优化广告传播策略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销售驱动业务优化：应用数字化技术，根据客户需求变化，动态调整业务运营方案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均无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2.</w:t>
      </w:r>
      <w:r>
        <w:rPr>
          <w:rFonts w:eastAsia="仿宋_GB2312;仿宋"/>
          <w:sz w:val="32"/>
          <w:szCs w:val="32"/>
        </w:rPr>
        <w:t>企业实现售后服务质量管理数字化场景的覆盖范围</w:t>
      </w:r>
      <w:r>
        <w:rPr>
          <w:rFonts w:eastAsia="仿宋_GB2312;仿宋"/>
          <w:sz w:val="32"/>
          <w:szCs w:val="32"/>
        </w:rPr>
        <w:t>。（多选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关键产品售后服务实现下列数字化场景即可勾选该项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订单质量管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客户体验调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客户满意度调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以上均无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现代企业制度理念先进性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借助外部咨询公司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聘请管理顾问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有诉讼仲裁事项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有无征信违规记录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工商信息数据是否有风险提示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企业纳税信用等级</w:t>
      </w:r>
      <w:r>
        <w:rPr>
          <w:rFonts w:eastAsia="仿宋_GB2312;仿宋"/>
          <w:sz w:val="32"/>
          <w:szCs w:val="32"/>
        </w:rPr>
        <w:t>__________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有自己的网站，并实时更新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有公益性捐赠支出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是否积极参与各类救灾活动？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宋体" w:hAnsi="宋体" w:eastAsia="黑体" w:cs="宋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outlineLvl w:val="1"/>
    </w:pPr>
    <w:rPr>
      <w:rFonts w:ascii="黑体" w:hAnsi="黑体"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黑体" w:hAnsi="黑体"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kern w:val="2"/>
      <w:sz w:val="28"/>
      <w:szCs w:val="24"/>
    </w:rPr>
  </w:style>
  <w:style w:type="character" w:styleId="1">
    <w:name w:val="标题 1 字符"/>
    <w:qFormat/>
    <w:rPr>
      <w:rFonts w:ascii="宋体" w:hAnsi="宋体" w:eastAsia="黑体" w:cs="宋体"/>
      <w:sz w:val="44"/>
      <w:szCs w:val="44"/>
    </w:rPr>
  </w:style>
  <w:style w:type="character" w:styleId="2">
    <w:name w:val="标题 2 字符"/>
    <w:qFormat/>
    <w:rPr>
      <w:rFonts w:ascii="黑体" w:hAnsi="黑体" w:eastAsia="黑体"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黑体"/>
      <w:bCs/>
      <w:kern w:val="2"/>
      <w:sz w:val="28"/>
      <w:szCs w:val="28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/>
    <w:rPr>
      <w:sz w:val="28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0:00Z</dcterms:created>
  <dc:creator>Leo</dc:creator>
  <dc:description/>
  <dc:language>en-US</dc:language>
  <cp:lastModifiedBy>工信厅管理员</cp:lastModifiedBy>
  <cp:lastPrinted>2017-07-12T13:19:00Z</cp:lastPrinted>
  <dcterms:modified xsi:type="dcterms:W3CDTF">2023-05-06T00:48:16Z</dcterms:modified>
  <cp:revision>2</cp:revision>
  <dc:subject/>
  <dc:title>关于推荐辽宁省民营企业建立现代企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50EF6B5245B7AFA86F60FAB282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