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辽宁省民营企业建立现代企业制度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典型示范评价指标体系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23"/>
        <w:gridCol w:w="3164"/>
        <w:gridCol w:w="1404"/>
        <w:gridCol w:w="1569"/>
      </w:tblGrid>
      <w:tr>
        <w:trPr>
          <w:trHeight w:val="4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级指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级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产权明晰与治理规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</w:t>
            </w:r>
            <w:r>
              <w:rPr>
                <w:rFonts w:eastAsia="仿宋_GB2312;仿宋"/>
                <w:kern w:val="0"/>
                <w:szCs w:val="21"/>
              </w:rPr>
              <w:t>章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</w:t>
            </w:r>
            <w:r>
              <w:rPr>
                <w:rFonts w:eastAsia="仿宋_GB2312;仿宋"/>
                <w:kern w:val="0"/>
                <w:szCs w:val="21"/>
              </w:rPr>
              <w:t>章程完备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字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方权责利明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股权多元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股东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前五大股东出资比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股东权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股东大会次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股东参会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小股东提案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董事会治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有董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董事会规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董事履职能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年限、学历、专业背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</w:t>
            </w:r>
            <w:r>
              <w:rPr>
                <w:rFonts w:eastAsia="仿宋_GB2312;仿宋"/>
                <w:kern w:val="0"/>
                <w:szCs w:val="21"/>
              </w:rPr>
              <w:t>董事会会议次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有独立董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事会治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有监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事会规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监事履职能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年限、学历、专业背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</w:t>
            </w:r>
            <w:r>
              <w:rPr>
                <w:rFonts w:eastAsia="仿宋_GB2312;仿宋"/>
                <w:kern w:val="0"/>
                <w:szCs w:val="21"/>
              </w:rPr>
              <w:t>监事会会议次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理层治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经理是否是职业经理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经理</w:t>
            </w:r>
            <w:r>
              <w:rPr>
                <w:rFonts w:eastAsia="仿宋_GB2312;仿宋"/>
                <w:kern w:val="0"/>
                <w:szCs w:val="21"/>
              </w:rPr>
              <w:t>综合素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年限、学历、专业背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理人员薪酬水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经理和董事长两职合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或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实行股权激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或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高级管理人员能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年限、学历、专业背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企业战略与模式创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战略设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制定企业中长期发展战略规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战略规划落实、监督机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已经对数字化转型有了明确的目标（至少半年为期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制定了数字化转型规划及具体的实施计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宗旨、使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清晰文字资料，完整、简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能为员工所熟知和认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商业模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商业模式清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或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具有创新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或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管理科学</w:t>
            </w:r>
            <w:r>
              <w:rPr>
                <w:rFonts w:eastAsia="黑体"/>
                <w:kern w:val="0"/>
                <w:szCs w:val="21"/>
              </w:rPr>
              <w:b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组织结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职能明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与本企业规模相适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设置专门的数字化人员岗位或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务管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务管理制度健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清晰的财务规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bookmarkStart w:id="0" w:name="_Hlk132473113"/>
            <w:r>
              <w:rPr>
                <w:rFonts w:eastAsia="仿宋_GB2312;仿宋"/>
                <w:kern w:val="0"/>
                <w:szCs w:val="21"/>
              </w:rPr>
              <w:t>财务对企业发展的支撑作用</w:t>
            </w:r>
            <w:bookmarkEnd w:id="0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力资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才引进、晋升、奖励制度健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员工年培训次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心骨干员工持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或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在数字化方面培训覆盖的人员范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信用建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专门成立的企业信用建设机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制定了信用制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开展相关的建设活动，效果显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文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理念或形象识别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文化工作投入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客户对企业文化评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凝聚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管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管理制度健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门设有质量管理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获得质量奖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质量提升或创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典型案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品牌建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拥有国家、省市或行业知名商标或品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门设有品牌建设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安全生产管理体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定期召开安全生产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定期开展宣传教育培训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设备工艺符合国家或行业标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环境保护管理体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格执行环境影响评价制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污染物排放符合国家标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发和专利情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平均研发投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拥有专利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利产品销售占有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开展数字化研发设计的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字化转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通过部署工业互联网公有云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私有云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混合云平台等形式，实现业务的数字化管理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上年度数字化投入占营业收入的比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实现各类数据汇聚</w:t>
            </w:r>
            <w:r>
              <w:rPr>
                <w:rFonts w:eastAsia="仿宋_GB2312;仿宋"/>
                <w:kern w:val="0"/>
                <w:szCs w:val="21"/>
              </w:rPr>
              <w:t>及</w:t>
            </w:r>
            <w:r>
              <w:rPr>
                <w:rFonts w:eastAsia="仿宋_GB2312;仿宋"/>
                <w:kern w:val="0"/>
                <w:szCs w:val="21"/>
              </w:rPr>
              <w:t>应用</w:t>
            </w:r>
            <w:r>
              <w:rPr>
                <w:rFonts w:eastAsia="仿宋_GB2312;仿宋"/>
                <w:kern w:val="0"/>
                <w:szCs w:val="21"/>
              </w:rPr>
              <w:t>的</w:t>
            </w:r>
            <w:r>
              <w:rPr>
                <w:rFonts w:eastAsia="仿宋_GB2312;仿宋"/>
                <w:kern w:val="0"/>
                <w:szCs w:val="21"/>
              </w:rPr>
              <w:t>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在保障网络安全方面采取的举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实现数字化场景的覆盖范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代企业制度理念先进性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向外部寻求管理咨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借助外部咨询企业设计管理制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请管理顾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利益相关权益保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有无诉讼仲裁事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有无征信违规记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有或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商信息数据是否有风险提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或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纳税信用等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网站建设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责任承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益性捐赠支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积极参与各类救灾活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宋体" w:hAnsi="宋体" w:eastAsia="黑体" w:cs="宋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outlineLvl w:val="1"/>
    </w:pPr>
    <w:rPr>
      <w:rFonts w:ascii="黑体" w:hAnsi="黑体" w:eastAsia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黑体" w:hAnsi="黑体"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kern w:val="2"/>
      <w:sz w:val="28"/>
      <w:szCs w:val="24"/>
    </w:rPr>
  </w:style>
  <w:style w:type="character" w:styleId="1">
    <w:name w:val="标题 1 字符"/>
    <w:qFormat/>
    <w:rPr>
      <w:rFonts w:ascii="宋体" w:hAnsi="宋体" w:eastAsia="黑体" w:cs="宋体"/>
      <w:sz w:val="44"/>
      <w:szCs w:val="44"/>
    </w:rPr>
  </w:style>
  <w:style w:type="character" w:styleId="2">
    <w:name w:val="标题 2 字符"/>
    <w:qFormat/>
    <w:rPr>
      <w:rFonts w:ascii="黑体" w:hAnsi="黑体" w:eastAsia="黑体"/>
      <w:bCs/>
      <w:kern w:val="2"/>
      <w:sz w:val="32"/>
      <w:szCs w:val="32"/>
    </w:rPr>
  </w:style>
  <w:style w:type="character" w:styleId="3">
    <w:name w:val="标题 3 字符"/>
    <w:qFormat/>
    <w:rPr>
      <w:rFonts w:ascii="黑体" w:hAnsi="黑体" w:eastAsia="黑体"/>
      <w:bCs/>
      <w:kern w:val="2"/>
      <w:sz w:val="28"/>
      <w:szCs w:val="28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/>
    <w:rPr>
      <w:sz w:val="28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30:00Z</dcterms:created>
  <dc:creator>Leo</dc:creator>
  <dc:description/>
  <dc:language>en-US</dc:language>
  <cp:lastModifiedBy>工信厅管理员</cp:lastModifiedBy>
  <cp:lastPrinted>2017-07-12T13:19:00Z</cp:lastPrinted>
  <dcterms:modified xsi:type="dcterms:W3CDTF">2023-05-06T00:46:22Z</dcterms:modified>
  <cp:revision>2</cp:revision>
  <dc:subject/>
  <dc:title>关于推荐辽宁省民营企业建立现代企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850EF6B5245B7AFA86F60FAB282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