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sz w:val="28"/>
          <w:szCs w:val="28"/>
        </w:rPr>
        <w:t>3</w:t>
      </w: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企业技术中心简介（模板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 xml:space="preserve">一、认定时间 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 xml:space="preserve">  例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建设情况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例：中心依托于国家级化学工业胶管和胶布制品质量监督检验中心、全国制品标准化技术委员会以及沈阳研究设计院有限公司技术中心，构建辽宁省企业技术中心。中心每年研发经费支出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累计承担国家级科技计划项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，承担省市级科技计划项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，获得科研经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签订横向委托科技项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，涉及金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余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研发人员情况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例：中心拥有一批专业齐全的创新人才队伍，目前研发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其中，本科以上学历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博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中级及以上职称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副高级、正高级职称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四、创新成效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例：</w:t>
      </w: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年，国产化氟塑料软管项目获得国家立项，为后续拓展氟塑料领域软管市场奠定良好的技术基础；特种气囊国产化项目获得国家立项，填补国内该领域空白。主导修订的国际标准</w:t>
      </w: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  <w:t>ISO1403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《通用输水织物增强橡胶软管规范》立项获批。承担了水电站“高温气冷橡胶密封制品”、辽宁电站“空气闸门密封条”、火电站“封堵胶囊”国产化项目；开展了软管软芯法工程化研究工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总字数不超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字。）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19T13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