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0"/>
          <w:szCs w:val="40"/>
          <w:lang w:eastAsia="zh-CN"/>
        </w:rPr>
        <w:t>辽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0"/>
          <w:szCs w:val="40"/>
        </w:rPr>
        <w:t>省电力行业团体标准制修订立项申请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99"/>
        <w:gridCol w:w="124"/>
        <w:gridCol w:w="1080"/>
        <w:gridCol w:w="194"/>
        <w:gridCol w:w="477"/>
        <w:gridCol w:w="1082"/>
        <w:gridCol w:w="1701"/>
      </w:tblGrid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计划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）个月</w:t>
            </w:r>
          </w:p>
        </w:tc>
      </w:tr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标准类型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制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修订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1"/>
                <w:szCs w:val="21"/>
              </w:rPr>
              <w:t>（修订标准名称及编号）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主导起草单位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电话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邮箱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>参与起草单位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一、立项必要性和可行性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二、适用范围和主要技术内容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说明所涉及的产品种类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拟解决的主要问题和预期效果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、保证措施（主要起草单位、参加起草单位、技术力量、经费等）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立项申请意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协会意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如本表空间不够，可另附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6415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1.4pt,-0.0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537845" cy="319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5.15pt;mso-wrap-distance-left:9.05pt;mso-wrap-distance-right:0pt;mso-wrap-distance-top:0pt;mso-wrap-distance-bottom:0pt;margin-top:-4.1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21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6T15:11:00Z</cp:lastPrinted>
  <dcterms:modified xsi:type="dcterms:W3CDTF">2023-06-29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EA2D423948ACBD736DEA8E7004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